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>
          <w:b/>
          <w:sz w:val="40"/>
          <w:szCs w:val="40"/>
        </w:rPr>
        <w:t xml:space="preserve">СТРУКТУРА И ОРГАНЫ УПРАВЛЕНИЯ </w:t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МБДОУ «Детский сад № 7 "Золотой ключик"</w:t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структурного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ИО и должность руководителя структурного подразд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нтактная информ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кмако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лена Владимировна,                 заведующий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 (84442) 4-31-9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03113, г. Урюпинск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л. 50 лет Победы, 6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il: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olotoykluchik.detskiysad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дагогический персо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шелева Галина Викторовна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 (84442) 4-31-9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03113, г. Урюпинск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л. 50 лет Победы, 6, 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il: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zolotoykluchik.detskiysad@mail.ru</w:t>
              </w:r>
            </w:hyperlink>
            <w:r>
              <w:rPr>
                <w:rStyle w:val="Val"/>
                <w:sz w:val="20"/>
                <w:szCs w:val="20"/>
                <w:lang w:val="en-US"/>
              </w:rPr>
              <w:tab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лепокуров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рина Леонидовна, заведующий хозяйств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 (84442) 4-31-9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03113, г. Урюпинск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л. 50 лет Победы, 6, 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il: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zolotoykluchik.detskiysad@mail.ru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oykluchik.detskiysad@mail.ru" TargetMode="External"/><Relationship Id="rId3" Type="http://schemas.openxmlformats.org/officeDocument/2006/relationships/hyperlink" Target="mailto:zolotoykluchik.detskiysad@mail.ru" TargetMode="External"/><Relationship Id="rId4" Type="http://schemas.openxmlformats.org/officeDocument/2006/relationships/hyperlink" Target="mailto:zolotoykluchik.detskiysa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4:00Z</dcterms:created>
  <dc:creator>0</dc:creator>
  <dc:description/>
  <cp:keywords/>
  <dc:language>en-US</dc:language>
  <cp:lastModifiedBy>Ключик</cp:lastModifiedBy>
  <dcterms:modified xsi:type="dcterms:W3CDTF">2014-11-11T07:44:00Z</dcterms:modified>
  <cp:revision>2</cp:revision>
  <dc:subject/>
  <dc:title>СТРУКТУРА И ОРГАНЫ УПРАВЛЕНИЯ </dc:title>
</cp:coreProperties>
</file>